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47800" cy="1628775"/>
            <wp:effectExtent l="0" t="0" r="0" b="0"/>
            <wp:wrapTight wrapText="bothSides">
              <wp:wrapPolygon edited="0">
                <wp:start x="-142" y="0"/>
                <wp:lineTo x="-142" y="21471"/>
                <wp:lineTo x="21600" y="2147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polek TOPAS  a Diakonie Broumov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UMANITÁRNÍ SBÍR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bleč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žního prád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ikrývek a de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Sběr proběhne v prostorách obecního úřadu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átek   2.6.</w:t>
        <w:tab/>
        <w:t xml:space="preserve">17.00-19.00 ho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 sobotu 3.6.  </w:t>
        <w:tab/>
        <w:t xml:space="preserve">  9.00-12.00 hod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ál bude použit pro potřeby sociálně slabý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organizováním sbírky pomůžem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ciálně potřebný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skytneme práci lidem, kteří by práci jinak nedostali a pomůžeme tak jejich začlenění do společnos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lehčíme komunálnímu odp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eme všem, kteří neváhají pomoci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424"/>
      </w:tblGrid>
      <w:tr>
        <w:trPr>
          <w:trHeight w:val="52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lek TOPAS  a Diakonie Broumov  pořád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TÁRNÍ SBÍR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-1038860</wp:posOffset>
                  </wp:positionV>
                  <wp:extent cx="917575" cy="1032510"/>
                  <wp:effectExtent l="0" t="0" r="0" b="0"/>
                  <wp:wrapTight wrapText="bothSides">
                    <wp:wrapPolygon edited="0">
                      <wp:start x="-142" y="0"/>
                      <wp:lineTo x="-142" y="21471"/>
                      <wp:lineTo x="21600" y="21471"/>
                      <wp:lineTo x="21600" y="0"/>
                      <wp:lineTo x="-14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Oble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ního prá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krývek a dek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běr proběhne v prostorách obecního úřad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átek   2.6.</w:t>
              <w:tab/>
              <w:t xml:space="preserve">17.00-19.00 ho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 sobotu 3.6.  </w:t>
              <w:tab/>
              <w:t xml:space="preserve">  9.00-12.00 h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bude použit pro potřeby sociálně slabý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organizováním sbírky pomůž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ě potřebný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eme práci lidem, kteří by práci jinak nedostali a pomůžeme tak jejich začlenění do společ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hčíme komunálnímu od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Děkujeme všem, kteří neváhají pomoci!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00330</wp:posOffset>
                  </wp:positionV>
                  <wp:extent cx="917575" cy="1032510"/>
                  <wp:effectExtent l="0" t="0" r="0" b="0"/>
                  <wp:wrapTight wrapText="bothSides">
                    <wp:wrapPolygon edited="0">
                      <wp:start x="-142" y="0"/>
                      <wp:lineTo x="-142" y="21471"/>
                      <wp:lineTo x="21600" y="21471"/>
                      <wp:lineTo x="21600" y="0"/>
                      <wp:lineTo x="-14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lek TOPAS  a Diakonie Broumov  pořád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TÁRNÍ SBÍR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ního prá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krývek a d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běr proběhne v prostorách obecního úřad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átek   2.6.</w:t>
              <w:tab/>
              <w:t xml:space="preserve">17.00-19.00 ho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 sobotu 3.6.  </w:t>
              <w:tab/>
              <w:t xml:space="preserve">  9.00-12.00 h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bude použit pro potřeby sociálně slabý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organizováním sbírky pomůž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ě potřebný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eme práci lidem, kteří by práci jinak nedostali a pomůžeme tak jejich začlenění do společ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hčíme komunálnímu od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Děkujeme všem, kteří neváhají pomoci!</w:t>
            </w:r>
          </w:p>
        </w:tc>
      </w:tr>
      <w:tr>
        <w:trPr>
          <w:trHeight w:val="17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99060</wp:posOffset>
                  </wp:positionV>
                  <wp:extent cx="917575" cy="1032510"/>
                  <wp:effectExtent l="0" t="0" r="0" b="0"/>
                  <wp:wrapTight wrapText="bothSides">
                    <wp:wrapPolygon edited="0">
                      <wp:start x="-142" y="0"/>
                      <wp:lineTo x="-142" y="21471"/>
                      <wp:lineTo x="21600" y="21471"/>
                      <wp:lineTo x="21600" y="0"/>
                      <wp:lineTo x="-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polek TOPAS  a Diakonie Broumov  pořád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TÁRNÍ SBÍR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ního prá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krývek a d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běr proběhne v prostorách obecního úřad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átek   2.6.</w:t>
              <w:tab/>
              <w:t xml:space="preserve">17.00-19.00 ho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 sobotu 3.6.  </w:t>
              <w:tab/>
              <w:t xml:space="preserve">  9.00-12.00 h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bude použit pro potřeby sociálně slabý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organizováním sbírky pomůž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ě potřebný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eme práci lidem, kteří by práci jinak nedostali a pomůžeme tak jejich začlenění do společ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hčíme komunálnímu od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Děkujeme všem, kteří neváhají pomoci!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100330</wp:posOffset>
                  </wp:positionV>
                  <wp:extent cx="917575" cy="1032510"/>
                  <wp:effectExtent l="0" t="0" r="0" b="0"/>
                  <wp:wrapTight wrapText="bothSides">
                    <wp:wrapPolygon edited="0">
                      <wp:start x="-142" y="0"/>
                      <wp:lineTo x="-142" y="21471"/>
                      <wp:lineTo x="21600" y="21471"/>
                      <wp:lineTo x="21600" y="0"/>
                      <wp:lineTo x="-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polek TOPAS  a Diakonie Broumov  pořád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ITÁRNÍ SBÍR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e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žního prá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krývek a d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Sběr proběhne v prostorách obecního úřadu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pátek   2.6.</w:t>
              <w:tab/>
              <w:t xml:space="preserve">17.00-19.00 ho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 sobotu 3.6.  </w:t>
              <w:tab/>
              <w:t xml:space="preserve">  9.00-12.00 h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bude použit pro potřeby sociálně slabý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organizováním sbírky pomůž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ě potřebný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eme práci lidem, kteří by práci jinak nedostali a pomůžeme tak jejich začlenění do společ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hčíme komunálnímu odpa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8"/>
                <w:szCs w:val="18"/>
              </w:rPr>
              <w:t>Děkujeme všem, kteří neváhají pomoci!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3:00Z</dcterms:created>
  <dc:creator>OEM</dc:creator>
  <dc:description/>
  <cp:keywords/>
  <dc:language>en-US</dc:language>
  <cp:lastModifiedBy>OEM</cp:lastModifiedBy>
  <cp:lastPrinted>2006-05-22T08:48:00Z</cp:lastPrinted>
  <dcterms:modified xsi:type="dcterms:W3CDTF">2006-05-22T06:49:00Z</dcterms:modified>
  <cp:revision>8</cp:revision>
  <dc:subject/>
  <dc:title>Dear Preethinesha,</dc:title>
</cp:coreProperties>
</file>